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4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0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10/2017 tarihli ve 54882412-301.05.03/E.11867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lifke Belediye Meclisi’nin 07.08.2017 tarihli ve 136 sayılı kararı ile reddedilen, Silifke İlçesi, Atık Mahallesi sınırları içerisinde yer alan trafo alanlarına ilişkin 1/1000 ölçekli uygulama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</w:t>
      </w:r>
      <w:r>
        <w:rPr>
          <w:b/>
          <w:sz w:val="24"/>
          <w:szCs w:val="24"/>
          <w:lang w:val="en-US" w:eastAsia="en-US"/>
        </w:rPr>
        <w:t xml:space="preserve">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0-13T08:56:00Z</dcterms:modified>
  <cp:revision>30</cp:revision>
  <dc:subject/>
  <dc:title/>
</cp:coreProperties>
</file>